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Being the other (wo)man</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Did your relationship come to an end because either of you were married? Did your partner promise to get divorced but reneged on his or her word? Does your ex also have children? Do you think your ex will be able to leave his or her children? Or does your ex expect you to play the role of a surrogate mother or father to his or her children? If these questions are nagging at you, then you must look for their answers for the sake of your relationship. Especially, in case of children, you must decide if you are ready and willing to take on the responsibility of someone else’s children. If they are yours, you and your kids will have to talk about the prospect of letting a new person into your lives.  </w:t>
      </w:r>
    </w:p>
    <w:p>
      <w:pPr>
        <w:pStyle w:val="Normal"/>
        <w:rPr>
          <w:rFonts w:ascii="Times New Roman" w:hAnsi="Times New Roman" w:cs="Times New Roman"/>
          <w:sz w:val="24"/>
          <w:szCs w:val="24"/>
        </w:rPr>
      </w:pPr>
      <w:r>
        <w:rPr>
          <w:rFonts w:cs="Times New Roman" w:ascii="Times New Roman" w:hAnsi="Times New Roman"/>
          <w:sz w:val="24"/>
          <w:szCs w:val="24"/>
        </w:rPr>
        <w:t xml:space="preserve">Do you really think that this kind of relationship does indeed have a future? Or do you even want to be in such a relationship? You must understand that your ex was already cheating on his or her life partner; therefore, he or she is not likely to have much credibility anyways. </w:t>
        <w:tab/>
        <w:t xml:space="preserve">Do you feel you can trust this person? If you have been tilting towards giving this relationship another at the behest of your ex, then it is advisable that you do so only if some new and favorable development has taken place. If your ex has initiated the process of separation from his or her spouse, then you can think of getting back with him or her. In case you ex is working to get his or her marriage annulled, then, you should wait till the annulment has been finalized. After the separation has come about, your ex and you can talk about a life together.   </w:t>
      </w:r>
    </w:p>
    <w:p>
      <w:pPr>
        <w:pStyle w:val="Normal"/>
        <w:rPr>
          <w:rFonts w:ascii="Times New Roman" w:hAnsi="Times New Roman" w:cs="Times New Roman"/>
          <w:sz w:val="24"/>
          <w:szCs w:val="24"/>
        </w:rPr>
      </w:pPr>
      <w:r>
        <w:rPr>
          <w:rFonts w:cs="Times New Roman" w:ascii="Times New Roman" w:hAnsi="Times New Roman"/>
          <w:sz w:val="24"/>
          <w:szCs w:val="24"/>
        </w:rPr>
        <w:t xml:space="preserve">On the other hand, if you are the one who is married but wants to get back to your ex, a divorce proceeding will have to initiated. Without a divorce, there is no point in harboring dreams of your ex and you together. Getting a divorce is also important because this step will give your ex the confidence he or she needs to have in you, also it is reflective of the honesty of your intentions towards him or her. In case you have children who will be with you after you separate from your spouse, then like mentioned earlier, you will need to sit and explain the situation to your children. They will have to get used to having a new person in the house every day of their lives. A heart-to-heart chat with your ex is also in order. He or she will have to accept your kids as his or her responsibility, and shower them with the same kind of love and affection as you do. He or she too, will have to get used to having kids around him or her all the time, as well as taking on the responsibilities that come with raising children. Do not, in any case, compromise the safety or the future of your children in a bid to get your love back. It is not worth the effort.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7608" w:leader="none"/>
        </w:tabs>
        <w:jc w:val="left"/>
        <w:rPr>
          <w:rFonts w:ascii="Times New Roman" w:hAnsi="Times New Roman" w:cs="Times New Roman"/>
          <w:sz w:val="32"/>
          <w:szCs w:val="32"/>
        </w:rPr>
      </w:pPr>
      <w:r>
        <w:rPr>
          <w:rFonts w:cs="Times New Roman" w:ascii="Times New Roman" w:hAnsi="Times New Roman"/>
          <w:sz w:val="32"/>
          <w:szCs w:val="32"/>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2:42:00Z</dcterms:created>
  <dc:creator/>
  <dc:description/>
  <cp:keywords/>
  <dc:language>en-US</dc:language>
  <cp:lastModifiedBy>Rick</cp:lastModifiedBy>
  <dcterms:modified xsi:type="dcterms:W3CDTF">2011-08-02T02:35:00Z</dcterms:modified>
  <cp:revision>67</cp:revision>
  <dc:subject/>
  <dc:title/>
</cp:coreProperties>
</file>